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酒类流通备案登记表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案登记编号：</w:t>
      </w:r>
    </w:p>
    <w:p>
      <w:pPr>
        <w:pStyle w:val="Normal"/>
        <w:rPr/>
      </w:pPr>
      <w:r>
        <w:rPr>
          <w:sz w:val="28"/>
        </w:rPr>
        <w:t>注册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工商登记注册号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注册类型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税务登记证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卫生许可证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经营类型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法人代表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法定代表人身份证号码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邮编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承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酒类经营者作如下保证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遵守商务部《酒类流通管理办法》，接受酒类流通监督检查和管理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二、《酒类流通备案登记表》中所填写的信息是完整、准确、真实合法的；所提交的营业执照、食品流通许可证复印件等材料完整、准确、真实、合法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</w:rPr>
        <w:t>三、不伪造、涂改、出租、出借、转让、买卖或骗取《酒类流通随附单》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备案登记表上填写的任何事项发生变更之日起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到原备案登记单位办理备案登记表的变更手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遵守酒类流通溯源制度，从事酒类经营活动时完整、准确、真实、合法地填写《酒类流通随附单》，并建立酒类商品购销台帐。</w:t>
      </w:r>
    </w:p>
    <w:p>
      <w:pPr>
        <w:pStyle w:val="2"/>
        <w:spacing w:lineRule="exact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以上承诺陈述真实、合法，是本人真实意愿，如有违犯，愿意承担一切法律责任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业主）签字、盖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cols w:num="2" w:space="22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仿宋_GB2312" w:hAnsi="仿宋_GB2312"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7:00Z</dcterms:created>
  <dc:creator>jili</dc:creator>
  <dc:description/>
  <cp:keywords/>
  <dc:language>en-US</dc:language>
  <cp:lastModifiedBy>Administrator</cp:lastModifiedBy>
  <cp:lastPrinted>2014-05-07T10:03:00Z</cp:lastPrinted>
  <dcterms:modified xsi:type="dcterms:W3CDTF">2014-05-07T02:07:00Z</dcterms:modified>
  <cp:revision>2</cp:revision>
  <dc:subject/>
  <dc:title>酒类流通备案登记表（续）</dc:title>
</cp:coreProperties>
</file>