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度省酒类批发许可证年检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许可证号：                            年    </w:t>
      </w:r>
      <w:r>
        <w:rPr/>
        <w:t>月  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800"/>
        <w:gridCol w:w="1442"/>
        <w:gridCol w:w="341"/>
        <w:gridCol w:w="739"/>
        <w:gridCol w:w="1396"/>
      </w:tblGrid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售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啤酒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口酒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露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酒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葡萄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纳税额（万元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净利润（万 元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企业盖章）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80" w:hRule="exac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级以上市酒类专卖管理部门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3:00Z</dcterms:created>
  <dc:creator>黄小宇</dc:creator>
  <dc:description/>
  <cp:keywords/>
  <dc:language>en-US</dc:language>
  <cp:lastModifiedBy>User</cp:lastModifiedBy>
  <cp:lastPrinted>2011-02-18T09:27:00Z</cp:lastPrinted>
  <dcterms:modified xsi:type="dcterms:W3CDTF">2012-04-01T02:23:00Z</dcterms:modified>
  <cp:revision>2</cp:revision>
  <dc:subject/>
  <dc:title>附件2：</dc:title>
</cp:coreProperties>
</file>