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中山市社会投资项目改革后审批流程图</w:t>
      </w:r>
    </w:p>
    <w:p>
      <w:pPr>
        <w:pStyle w:val="Normal"/>
        <w:tabs>
          <w:tab w:val="clear" w:pos="420"/>
          <w:tab w:val="left" w:pos="6010" w:leader="none"/>
        </w:tabs>
        <w:ind w:left="-359" w:hanging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立项阶段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187325</wp:posOffset>
                </wp:positionV>
                <wp:extent cx="13906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企业提出项目计划</w:t>
                            </w:r>
                          </w:p>
                        </w:txbxContent>
                      </wps:txbx>
                      <wps:bodyPr anchor="t" lIns="91440" tIns="31750" rIns="9144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75pt;mso-position-vertical-relative:text;margin-left:123.15pt;mso-position-horizontal-relative:text">
                <v:textbox inset="0.1in,0.0347222222222222in,0.1in,0.0347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企业提出项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32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9535</wp:posOffset>
                </wp:positionV>
                <wp:extent cx="84772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备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9pt;mso-wrap-distance-left:9.05pt;mso-wrap-distance-right:9.05pt;mso-wrap-distance-top:0pt;mso-wrap-distance-bottom:0pt;margin-top:7.05pt;mso-position-vertical-relative:text;margin-left:-7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备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环评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68.5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环评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址意见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39.8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址意见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89535</wp:posOffset>
                </wp:positionV>
                <wp:extent cx="8572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用地预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9pt;mso-wrap-distance-left:9.05pt;mso-wrap-distance-right:9.05pt;mso-wrap-distance-top:0pt;mso-wrap-distance-bottom:0pt;margin-top:7.05pt;mso-position-vertical-relative:text;margin-left:212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用地预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的水务、海洋、通航等其他事项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292.75pt;mso-position-horizontal-relative:text">
                <v:stroke dashstyle="dash"/>
                <v:textbox inset="0.0694444444444445in,0in,0.069444444444444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涉及的水务、海洋、通航等其他事项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71600" cy="1089660"/>
                <wp:effectExtent l="5080" t="5080" r="20186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设计审查部门牵头组织项目涉及的人防、消防、防洪、抗震、防雷等技术性审批或审查部门召开联合审查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3.4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设计审查部门牵头组织项目涉及的人防、消防、防洪、抗震、防雷等技术性审批或审查部门召开联合审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886200" cy="9906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1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3,1" path="m0,0l7183,0e" stroked="t" o:allowincell="f" style="position:absolute;margin-left:27pt;margin-top:15.6pt;width:305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13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8335</wp:posOffset>
                </wp:positionH>
                <wp:positionV relativeFrom="paragraph">
                  <wp:posOffset>94615</wp:posOffset>
                </wp:positionV>
                <wp:extent cx="412750" cy="18910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48.9pt;mso-wrap-distance-left:9.05pt;mso-wrap-distance-right:9.05pt;mso-wrap-distance-top:0pt;mso-wrap-distance-bottom:0pt;margin-top:7.45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5</w:t>
                      </w:r>
                      <w:r>
                        <w:rPr>
                          <w:szCs w:val="21"/>
                        </w:rPr>
                        <w:t>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规划报建阶段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315</wp:posOffset>
                </wp:positionH>
                <wp:positionV relativeFrom="paragraph">
                  <wp:posOffset>89535</wp:posOffset>
                </wp:positionV>
                <wp:extent cx="847725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用地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9pt;mso-wrap-distance-left:9.05pt;mso-wrap-distance-right:9.05pt;mso-wrap-distance-top:0pt;mso-wrap-distance-bottom:0pt;margin-top:7.05pt;mso-position-vertical-relative:text;margin-left:138.4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用地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32"/>
        </w:rPr>
      </w:pPr>
      <w:r>
        <w:rPr>
          <w:rFonts w:eastAsia="仿宋_GB2312" w:cs="宋体;SimSun" w:ascii="仿宋_GB2312" w:hAnsi="仿宋_GB2312"/>
          <w:b/>
          <w:sz w:val="18"/>
          <w:szCs w:val="32"/>
        </w:rPr>
      </w:r>
    </w:p>
    <w:p>
      <w:pPr>
        <w:pStyle w:val="Normal"/>
        <w:ind w:left="-359" w:hanging="0"/>
        <w:rPr>
          <w:rFonts w:ascii="宋体;SimSun" w:hAnsi="宋体;SimSun" w:eastAsia="仿宋_GB2312" w:cs="宋体;SimSun"/>
          <w:b/>
          <w:b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9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规划许可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19.3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设工程规划许可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125</wp:posOffset>
                </wp:positionH>
                <wp:positionV relativeFrom="paragraph">
                  <wp:posOffset>-635</wp:posOffset>
                </wp:positionV>
                <wp:extent cx="1276350" cy="4152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的人防、防洪、抗震、防雷等其他事项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05pt;mso-position-vertical-relative:text;margin-left:238.75pt;mso-position-horizontal-relative:text">
                <v:textbox inset="0.0694444444444445in,0in,0.069444444444444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涉及的人防、防洪、抗震、防雷等其他事项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-359" w:hanging="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3.</w:t>
      </w:r>
      <w:r>
        <w:rPr>
          <w:rFonts w:ascii="宋体;SimSun" w:hAnsi="宋体;SimSun" w:cs="宋体;SimSun"/>
          <w:b/>
          <w:sz w:val="24"/>
          <w:lang w:val="en-US" w:eastAsia="en-US"/>
        </w:rPr>
        <w:t>施工报建阶段（</w:t>
      </w:r>
      <w:r>
        <w:rPr>
          <w:rFonts w:cs="宋体;SimSun" w:ascii="宋体;SimSun" w:hAnsi="宋体;SimSun"/>
          <w:b/>
          <w:sz w:val="24"/>
          <w:lang w:val="en-US" w:eastAsia="en-US"/>
        </w:rPr>
        <w:t>15</w:t>
      </w:r>
      <w:r>
        <w:rPr>
          <w:rFonts w:ascii="宋体;SimSun" w:hAnsi="宋体;SimSun" w:cs="宋体;SimSun"/>
          <w:b/>
          <w:sz w:val="24"/>
          <w:lang w:val="en-US" w:eastAsia="en-US"/>
        </w:rPr>
        <w:t>日）</w:t>
      </w:r>
    </w:p>
    <w:p>
      <w:pPr>
        <w:pStyle w:val="Normal"/>
        <w:tabs>
          <w:tab w:val="clear" w:pos="420"/>
          <w:tab w:val="left" w:pos="593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555</wp:posOffset>
                </wp:positionH>
                <wp:positionV relativeFrom="paragraph">
                  <wp:posOffset>188595</wp:posOffset>
                </wp:positionV>
                <wp:extent cx="750570" cy="3162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办理消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4.9pt;mso-wrap-distance-left:9.05pt;mso-wrap-distance-right:9.05pt;mso-wrap-distance-top:0pt;mso-wrap-distance-bottom:0pt;margin-top:14.85pt;mso-position-vertical-relative:text;margin-left:49.6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办理消防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审批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办理建设质监、安监手续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116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办理建设质监、安监手续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651510" cy="3162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4.9pt;mso-wrap-distance-left:9.05pt;mso-wrap-distance-right:9.05pt;mso-wrap-distance-top:0pt;mso-wrap-distance-bottom:0pt;margin-top:14.85pt;mso-position-vertical-relative:text;margin-left:188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施工许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通运输、水务、园林、市政、交警等临时许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323.25pt;mso-position-horizontal-relative:text">
                <v:stroke dashstyle="dash"/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交通运输、水务、园林、市政、交警等临时许可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审批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783590" cy="3162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防施工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4.9pt;mso-wrap-distance-left:9.05pt;mso-wrap-distance-right:9.05pt;mso-wrap-distance-top:0pt;mso-wrap-distance-bottom:0pt;margin-top:14.85pt;mso-position-vertical-relative:text;margin-left:251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人防施工图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建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750570" cy="3162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安全设施设计审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4.9pt;mso-wrap-distance-left:9.05pt;mso-wrap-distance-right:9.05pt;mso-wrap-distance-top:0pt;mso-wrap-distance-bottom:0pt;margin-top:14.85pt;mso-position-vertical-relative:text;margin-left:-18.7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安全设施设计审查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510" w:leader="none"/>
        </w:tabs>
        <w:spacing w:lineRule="exact" w:line="32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554480" cy="1117600"/>
                <wp:effectExtent l="5080" t="5080" r="26619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1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主管部门（住房城乡建设、交通、水务）组织项目涉及的防洪、人防、消防、抗震、防雷、安监等技术性审批或审查部门进行现场联合验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6pt;width:122.3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主管部门（住房城乡建设、交通、水务）组织项目涉及的防洪、人防、消防、抗震、防雷、安监等技术性审批或审查部门进行现场联合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510" w:leader="none"/>
        </w:tabs>
        <w:ind w:left="-358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竣工验收阶段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日）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510" w:leader="none"/>
        </w:tabs>
        <w:ind w:left="-357" w:firstLine="30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（施工阶段）</w:t>
      </w:r>
    </w:p>
    <w:p>
      <w:pPr>
        <w:pStyle w:val="Normal"/>
        <w:tabs>
          <w:tab w:val="clear" w:pos="420"/>
          <w:tab w:val="left" w:pos="3285" w:leader="none"/>
        </w:tabs>
        <w:ind w:left="-359" w:hanging="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8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0" cy="29718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71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116330" cy="4152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竣工验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31750" rIns="9144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2.7pt;mso-wrap-distance-left:9.05pt;mso-wrap-distance-right:9.05pt;mso-wrap-distance-top:0pt;mso-wrap-distance-bottom:0pt;margin-top:7.05pt;mso-position-vertical-relative:text;margin-left:125.25pt;mso-position-horizontal-relative:text">
                <v:textbox inset="0.0833333333333333in,0.0347222222222222in,0.1in,0.0347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竣工验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说明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．各审批部门的审批时限，是指基于申报材料齐全且符合要求前提下的审批办文时间。如需报市政府审批的事项，也包括在审批的总时限内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．在各个阶段的审批中，市发展改革局为立项阶段、市城乡规划局为规划报建阶段、市住房城乡建设局（市交通运输局、水务局）为施工报建阶段和竣工验收阶段并联审批的牵头部门。牵头部门负责对本阶段各个环节的审批单位进行统筹、协调；指导企业做好技术性审查及各类申报材料的准备工作；在完成本阶段审批后，指导企业进入下一阶段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．用地审批环节是指</w:t>
      </w:r>
      <w:r>
        <w:rPr>
          <w:rFonts w:ascii="仿宋_GB2312" w:hAnsi="仿宋_GB2312" w:cs="仿宋;Arial Unicode MS"/>
          <w:color w:val="000000"/>
          <w:sz w:val="15"/>
          <w:szCs w:val="15"/>
        </w:rPr>
        <w:t>国土部门完善新供应土地供地程序后的</w:t>
      </w:r>
      <w:r>
        <w:rPr>
          <w:rFonts w:ascii="仿宋_GB2312" w:hAnsi="仿宋_GB2312"/>
          <w:color w:val="000000"/>
          <w:sz w:val="15"/>
          <w:szCs w:val="15"/>
        </w:rPr>
        <w:t>核发建设用地批准文件和办理土地登记流程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．按照审批权限，建设项目征用（占用）林地，使用海域等部分事项还需报中央或省有关部门批准，因此上述时限为本市流程办理的时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644" w:footer="1418" w:bottom="1644"/>
          <w:pgNumType w:start="12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．一般社会投资项目不需要招投标环节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中山市政府投资项目改革后审批流程图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7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立项阶段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845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报送</w:t>
                            </w:r>
                          </w:p>
                        </w:txbxContent>
                      </wps:txbx>
                      <wps:bodyPr anchor="t" lIns="91440" tIns="31750" rIns="9144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26.65pt;mso-position-horizontal-relative:text">
                <v:textbox inset="0.1in,0.0347222222222222in,0.1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材料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785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23.4pt" to="345.5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41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9906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7005</wp:posOffset>
                </wp:positionH>
                <wp:positionV relativeFrom="paragraph">
                  <wp:posOffset>89535</wp:posOffset>
                </wp:positionV>
                <wp:extent cx="866775" cy="31623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选址意见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9pt;mso-wrap-distance-left:9.05pt;mso-wrap-distance-right:9.05pt;mso-wrap-distance-top:0pt;mso-wrap-distance-bottom:0pt;margin-top:7.05pt;mso-position-vertical-relative:text;margin-left:-13.1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选址意见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0260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用地预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63.8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用地预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594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环评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45.3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环评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2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初步资金安排意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15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初步资金安排意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涉及的水务、海洋、通航等其他事项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305.25pt;mso-position-horizontal-relative:text">
                <v:stroke dashstyle="dash"/>
                <v:textbox inset="0.0694444444444445in,0in,0.069444444444444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涉及的水务、海洋、通航等其他事项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2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41376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990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pt" to="16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125</wp:posOffset>
                </wp:positionH>
                <wp:positionV relativeFrom="paragraph">
                  <wp:posOffset>287655</wp:posOffset>
                </wp:positionV>
                <wp:extent cx="1047750" cy="31623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项目可研报告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2.65pt;mso-position-vertical-relative:text;margin-left:138.7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项目可研报告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31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4855</wp:posOffset>
                </wp:positionH>
                <wp:positionV relativeFrom="paragraph">
                  <wp:posOffset>193675</wp:posOffset>
                </wp:positionV>
                <wp:extent cx="351790" cy="192722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/>
                              <w:t>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1.75pt;mso-wrap-distance-left:9.05pt;mso-wrap-distance-right:9.05pt;mso-wrap-distance-top:0pt;mso-wrap-distance-bottom:0pt;margin-top:15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  <w:r>
                        <w:rPr/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规划报建阶段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用地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43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用地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0200</wp:posOffset>
                </wp:positionH>
                <wp:positionV relativeFrom="paragraph">
                  <wp:posOffset>635</wp:posOffset>
                </wp:positionV>
                <wp:extent cx="1333500" cy="1169670"/>
                <wp:effectExtent l="5080" t="5080" r="2037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6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设计审查部门牵头组织项目涉及的人防、消防、防洪、抗震、防雷等技术性审批或审查部门召开联合审查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pt;margin-top:0pt;width:104.95pt;height: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设计审查部门牵头组织项目涉及的人防、消防、防洪、抗震、防雷等技术性审批或审查部门召开联合审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概算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143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概算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1104265" cy="40513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84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计招投标活动按规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84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行，不计入审批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1.9pt;mso-wrap-distance-left:9.05pt;mso-wrap-distance-right:9.05pt;mso-wrap-distance-top:0pt;mso-wrap-distance-bottom:0pt;margin-top:23.0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84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计招投标活动按规定</w:t>
                      </w:r>
                    </w:p>
                    <w:p>
                      <w:pPr>
                        <w:pStyle w:val="Normal"/>
                        <w:spacing w:lineRule="exact" w:line="220"/>
                        <w:ind w:left="-84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行，不计入审批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19812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188595</wp:posOffset>
                </wp:positionV>
                <wp:extent cx="1076325" cy="41529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建设工程规划许可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31750" rIns="9144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2.7pt;mso-wrap-distance-left:9.05pt;mso-wrap-distance-right:9.05pt;mso-wrap-distance-top:0pt;mso-wrap-distance-bottom:0pt;margin-top:14.85pt;mso-position-vertical-relative:text;margin-left:60pt;mso-position-horizontal-relative:text">
                <v:textbox inset="0.0833333333333333in,0.0347222222222222in,0.1in,0.0347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建设工程规划许可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1162050" cy="4152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的人防、防洪、抗震、防雷等其他事项审批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4.85pt;mso-position-vertical-relative:text;margin-left:215.25pt;mso-position-horizontal-relative:text">
                <v:textbox inset="0.0694444444444445in,0in,0.069444444444444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涉及的人防、防洪、抗震、防雷等其他事项审批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0" cy="6934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5pt" to="180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0</wp:posOffset>
                </wp:positionV>
                <wp:extent cx="0" cy="1485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.5pt" to="477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0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0455</wp:posOffset>
                </wp:positionH>
                <wp:positionV relativeFrom="paragraph">
                  <wp:posOffset>229235</wp:posOffset>
                </wp:positionV>
                <wp:extent cx="1104265" cy="40513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69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施工招投标活动按规定进行，不计入审批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1.9pt;mso-wrap-distance-left:9.05pt;mso-wrap-distance-right:9.05pt;mso-wrap-distance-top:0pt;mso-wrap-distance-bottom:0pt;margin-top:18.05pt;mso-position-vertical-relative:text;margin-left:38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69" w:righ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施工招投标活动按规定进行，不计入审批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628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386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3.</w:t>
      </w:r>
      <w:r>
        <w:rPr>
          <w:rFonts w:ascii="宋体;SimSun" w:hAnsi="宋体;SimSun" w:cs="宋体;SimSun"/>
          <w:b/>
          <w:sz w:val="24"/>
          <w:lang w:val="en-US" w:eastAsia="en-US"/>
        </w:rPr>
        <w:t>施工报建阶段（</w:t>
      </w:r>
      <w:r>
        <w:rPr>
          <w:rFonts w:cs="宋体;SimSun" w:ascii="宋体;SimSun" w:hAnsi="宋体;SimSun"/>
          <w:b/>
          <w:sz w:val="24"/>
          <w:lang w:val="en-US" w:eastAsia="en-US"/>
        </w:rPr>
        <w:t>15</w:t>
      </w:r>
      <w:r>
        <w:rPr>
          <w:rFonts w:ascii="宋体;SimSun" w:hAnsi="宋体;SimSun" w:cs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日）</w:t>
      </w:r>
    </w:p>
    <w:p>
      <w:pPr>
        <w:pStyle w:val="Normal"/>
        <w:tabs>
          <w:tab w:val="clear" w:pos="420"/>
          <w:tab w:val="right" w:pos="8312" w:leader="none"/>
        </w:tabs>
        <w:ind w:left="-359" w:hanging="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5080"/>
                <wp:effectExtent l="635" t="3175" r="63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0" cy="9906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378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ind w:left="-359" w:hanging="0"/>
        <w:rPr>
          <w:rFonts w:ascii="仿宋_GB2312" w:hAnsi="仿宋_GB2312" w:eastAsia="仿宋_GB2312" w:cs="宋体;SimSun"/>
          <w:b/>
          <w:b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办理消防审批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62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办理消防审批</w:t>
                      </w: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办理建设质监、安监审查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25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办理建设质监、安监审查</w:t>
                      </w:r>
                      <w:r>
                        <w:rPr>
                          <w:sz w:val="15"/>
                          <w:szCs w:val="18"/>
                        </w:rPr>
                        <w:t>7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647700" cy="31623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4.9pt;mso-wrap-distance-left:9.05pt;mso-wrap-distance-right:9.05pt;mso-wrap-distance-top:0pt;mso-wrap-distance-bottom:0pt;margin-top:7.05pt;mso-position-vertical-relative:text;margin-left:197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施工许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5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通运输、水务、园林、市政、交警等临时许可审批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323.25pt;mso-position-horizontal-relative:text">
                <v:stroke dashstyle="dash"/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交通运输、水务、园林、市政、交警等临时许可审批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防施工图报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60.2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人防施工图报建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5565</wp:posOffset>
                </wp:positionH>
                <wp:positionV relativeFrom="paragraph">
                  <wp:posOffset>89535</wp:posOffset>
                </wp:positionV>
                <wp:extent cx="770890" cy="31623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安全设施设计审查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620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9pt;mso-wrap-distance-left:9.05pt;mso-wrap-distance-right:9.05pt;mso-wrap-distance-top:0pt;mso-wrap-distance-bottom:0pt;margin-top:7.05pt;mso-position-vertical-relative:text;margin-left:-5.95pt;mso-position-horizontal-relative:text">
                <v:textbox inset="0.0833333333333333in,0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安全设施设计审查</w:t>
                      </w:r>
                      <w:r>
                        <w:rPr>
                          <w:sz w:val="15"/>
                          <w:szCs w:val="18"/>
                        </w:rPr>
                        <w:t>10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ind w:left="-3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12" w:leader="none"/>
        </w:tabs>
        <w:ind w:left="-359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0" cy="990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378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spacing w:lineRule="exact" w:line="400"/>
        <w:ind w:left="-359" w:hanging="0"/>
        <w:rPr>
          <w:rFonts w:ascii="仿宋_GB2312" w:hAnsi="仿宋_GB2312" w:eastAsia="仿宋_GB2312" w:cs="宋体;SimSun"/>
          <w:b/>
          <w:b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440.95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2pt" to="476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5080"/>
                <wp:effectExtent l="635" t="3175" r="63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ind w:left="-359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5675</wp:posOffset>
                </wp:positionH>
                <wp:positionV relativeFrom="paragraph">
                  <wp:posOffset>99060</wp:posOffset>
                </wp:positionV>
                <wp:extent cx="1685925" cy="891540"/>
                <wp:effectExtent l="5715" t="5080" r="21513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主管部门（住房城乡建设、交通、水务）组织项目涉及的防洪、人防、消防、抗震、防雷、安监等技术性审批或审查部门进行现场联合验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7.8pt;width:132.7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distribute"/>
                        <w:rPr/>
                      </w:pPr>
                      <w:r>
                        <w:rPr>
                          <w:kern w:val="2"/>
                          <w:spacing w:val="-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主管部门（住房城乡建设、交通、水务）组织项目涉及的防洪、人防、消防、抗震、防雷、安监等技术性审批或审查部门进行现场联合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en-US" w:eastAsia="en-US"/>
        </w:rPr>
        <w:t>4.</w:t>
      </w:r>
      <w:r>
        <w:rPr>
          <w:rFonts w:ascii="宋体;SimSun" w:hAnsi="宋体;SimSun" w:cs="宋体;SimSun"/>
          <w:b/>
          <w:sz w:val="24"/>
          <w:lang w:val="en-US" w:eastAsia="en-US"/>
        </w:rPr>
        <w:t>竣工验收阶段（</w:t>
      </w:r>
      <w:r>
        <w:rPr>
          <w:rFonts w:cs="宋体;SimSun" w:ascii="宋体;SimSun" w:hAnsi="宋体;SimSun"/>
          <w:b/>
          <w:sz w:val="24"/>
          <w:lang w:val="en-US" w:eastAsia="en-US"/>
        </w:rPr>
        <w:t>15</w:t>
      </w:r>
      <w:r>
        <w:rPr>
          <w:rFonts w:ascii="宋体;SimSun" w:hAnsi="宋体;SimSun" w:cs="宋体;SimSun"/>
          <w:b/>
          <w:sz w:val="24"/>
          <w:lang w:val="en-US" w:eastAsia="en-US"/>
        </w:rPr>
        <w:t>日）</w:t>
      </w:r>
    </w:p>
    <w:p>
      <w:pPr>
        <w:pStyle w:val="Normal"/>
        <w:tabs>
          <w:tab w:val="clear" w:pos="420"/>
          <w:tab w:val="left" w:pos="3285" w:leader="none"/>
        </w:tabs>
        <w:ind w:firstLine="2956"/>
        <w:rPr/>
      </w:pPr>
      <w:r>
        <w:rPr>
          <w:rFonts w:ascii="仿宋_GB2312" w:hAnsi="仿宋_GB2312" w:eastAsia="仿宋_GB2312"/>
          <w:b/>
          <w:sz w:val="24"/>
        </w:rPr>
        <w:t>（施工阶段）</w:t>
      </w:r>
    </w:p>
    <w:p>
      <w:pPr>
        <w:pStyle w:val="Normal"/>
        <w:tabs>
          <w:tab w:val="clear" w:pos="420"/>
          <w:tab w:val="left" w:pos="3555" w:leader="none"/>
          <w:tab w:val="right" w:pos="8312" w:leader="none"/>
        </w:tabs>
        <w:ind w:left="-359" w:hanging="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7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ind w:left="-359" w:hanging="0"/>
        <w:rPr>
          <w:rFonts w:ascii="宋体;SimSun" w:hAnsi="宋体;SimSun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962025" cy="344805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竣工验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6200" tIns="31750" rIns="9144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15pt;mso-wrap-distance-left:9.05pt;mso-wrap-distance-right:9.05pt;mso-wrap-distance-top:0pt;mso-wrap-distance-bottom:0pt;margin-top:7.05pt;mso-position-vertical-relative:text;margin-left:143.25pt;mso-position-horizontal-relative:text">
                <v:textbox inset="0.0833333333333333in,0.0347222222222222in,0.1in,0.0347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竣工验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5</w:t>
                      </w:r>
                      <w:r>
                        <w:rPr>
                          <w:sz w:val="15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3722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说明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．各审批部门的审批时限，是指基于申报材料齐全且符合要求前提下的审批办文时间。如需报市政府审批的事项，也包括在审批的总时限内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．在各个阶段的审批中，市发展改革局为立项阶段、市城乡规划局为规划报建阶段、市住房城乡建设局（市交通运输局、水务局）为施工报建阶段和竣工验收阶段并联审批的牵头部门。牵头部门负责对本阶段各个环节的审批单位进行统筹、协调；指导企业做好技术性审查及各类申报材料的准备工作；在完成本阶段审批后，指导企业进入下一阶段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．用地审批环节是指</w:t>
      </w:r>
      <w:r>
        <w:rPr>
          <w:rFonts w:ascii="仿宋_GB2312" w:hAnsi="仿宋_GB2312" w:cs="仿宋;Arial Unicode MS"/>
          <w:color w:val="000000"/>
          <w:sz w:val="15"/>
          <w:szCs w:val="15"/>
        </w:rPr>
        <w:t>国土部门完善新供应土地供地程序后的</w:t>
      </w:r>
      <w:r>
        <w:rPr>
          <w:rFonts w:ascii="仿宋_GB2312" w:hAnsi="仿宋_GB2312"/>
          <w:color w:val="000000"/>
          <w:sz w:val="15"/>
          <w:szCs w:val="15"/>
        </w:rPr>
        <w:t>核发建设用地批准文件和办理土地登记流程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．按照审批权限，建设项目征用（占用）林地，使用海域等部分事项还需报中央或省有关部门批准，因此上述时限为本市流程办理的时限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644" w:footer="1418" w:bottom="164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蔡丹</dc:creator>
  <dc:description/>
  <cp:keywords/>
  <dc:language>en-US</dc:language>
  <cp:lastModifiedBy>Administrator</cp:lastModifiedBy>
  <cp:lastPrinted>2014-03-24T16:04:00Z</cp:lastPrinted>
  <dcterms:modified xsi:type="dcterms:W3CDTF">2014-03-28T09:42:00Z</dcterms:modified>
  <cp:revision>31</cp:revision>
  <dc:subject/>
  <dc:title>中山市项目投资建设审批体制改革实施方案</dc:title>
</cp:coreProperties>
</file>