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酒类流通随附单申领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800"/>
        <w:gridCol w:w="1980"/>
      </w:tblGrid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案登记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许可证号（限生产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领数量（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领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主要酒类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交的附件在（ ）打“√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《食品流通许可证》（ ）；《营业执照》（ ）；介绍信（ ）。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生产企业的生产许可证（ ）；产品检验报告（）；代理销售合同（ ）；经销授权书（ ）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进口酒类的《进口食品卫生证书》的副本（ ）；《进口食品标签审核证书》（ 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二次申领时提交已使用过的酒类流通随付单存根及汇总表（ 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酒类流通备案登记表（ ）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领导意见：</w:t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名： 单位盖章</w:t>
            </w:r>
          </w:p>
          <w:p>
            <w:pPr>
              <w:pStyle w:val="Normal"/>
              <w:widowControl/>
              <w:spacing w:before="78" w:after="0"/>
              <w:ind w:firstLine="6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发放部门意见：</w:t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 单位盖章</w:t>
            </w:r>
          </w:p>
          <w:p>
            <w:pPr>
              <w:pStyle w:val="Normal"/>
              <w:widowControl/>
              <w:spacing w:before="78" w:after="0"/>
              <w:ind w:firstLine="6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before="78" w:after="0"/>
              <w:ind w:firstLine="5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3:00Z</dcterms:created>
  <dc:creator>Administrator</dc:creator>
  <dc:description/>
  <cp:keywords/>
  <dc:language>en-US</dc:language>
  <cp:lastModifiedBy>Administrator</cp:lastModifiedBy>
  <dcterms:modified xsi:type="dcterms:W3CDTF">2014-05-07T02:56:00Z</dcterms:modified>
  <cp:revision>3</cp:revision>
  <dc:subject/>
  <dc:title>企业酒类流通随附单申领表</dc:title>
</cp:coreProperties>
</file>